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426" w:right="282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087870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для детей дошкольного и младшего школьного возраста «Мочалеевская начальная школа-детский сад имени Героя Советского Союза Н.Г.Фазлаева» Дрожжановского муниципального района Республики Татарстан</w:t>
            </w: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Федеральный закон «Об образовании в Российской Федерации» от 29.12.2012 № 273-ФЗ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Федеральный проект «Цифровая образовательная среда» (п. 4.4 паспорта национального проекта «Образование», утв. президиумом Совета при Президенте РФ по стратегическому развитию и национальным проектам, протокол от 24.12.2018 № 16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Постановление Правительства РФ от 26.12.2017 № 1642 «Об утверждении государственной программы Российской Федерации „Развитие образования“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Стратегия развития информационного общества в Российской Федерации на 2017-2030 годы, утвержденная указом Президента РФ от 09.05.2017 № 20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Концепция общенациональной системы выявления и развития молодых талантов, утвержденная Президентом РФ 03.04.2012 № Пр-827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Стратегия реализации молодежной политики в Российской Федерации на период до 2030 года, утвержденная распоряжением Правительства РФ от 17.08.2024 № 2233-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 Распоряжение Минпросвещения России от 21.06.2021 № Р-126 «Об утверждении ведомственной целевой программы „Развитие дополнительного образования детей, выявление и поддержка лиц, проявивших выдающиеся способности“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 Концепция развития дополнительного образования детей до 2030 года, утвержденная распоряжением Правительства РФ от 31.03.2022 № 678-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 Стратегия развития воспитания в РФ на период до 2025 года, утвержденная распоряжением Правительства РФ от 29.05.2015 № 996-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 Письмо Минпросвещения России от 11.05.2021 № СК-123/07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. Повышение конкурентных преимуществ школы как образовательной организации, ориентированной на создание условий для формирования успешной личности ученика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. Эффективное применение ФОП, в том числе внедрение обновлений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3. Развитие профориентацио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. Выстраивание модели ВСОКО в соответствии с общероссийскими показателями качества общего образования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5. Повышение уровня безопасности, в том числе усиление антитеррористической защищенности объектов организации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6. Создание условий получения общего образования детьми с различными особенностями и потребностями, в том числе детьми с ОВЗ и инвалидностью, детьми-мигрантами и т. д. 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. Создание системы сетевого взаимодействия со спортивными организациями,  организациями сферы культуры, чтобы расширить перечень предлагаемых услуг и повысить качество уже оказываемых, помочь учащимся в выборе будущей специальности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. Расширение образовательных возможностей для учащихся через создание условий получения образования, его индивидуализации в соответствии с потребностями и возможностями обучающихся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3. Оптимизация системы дистанционных образовательных технологий, электронного обучения с целью повышения эффективности их использования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4. Цифровизация системы управления образовательной организацией, в том числе документооборота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5.  Создание востребованной воспитательной системы для реализации современной молодежной и профориентационной политики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6. Повышения безопасности в организации в отношении детей и работников, посетителей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. Создание системы сетевого взаимодействия со спортивными организациями,  организациями сферы культуры, чтобы расширить перечень предлагаемых услуг и повысить качество уже оказываемых, помочь учащимся в выборе будущей специальности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. Расширение образовательных возможностей для учащихся через создание условий получения образования, его индивидуализации в соответствии с потребностями и возможностями обучающихся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3. Оптимизация системы дистанционных образовательных технологий, электронного обучения с целью повышения эффективности их использования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4. Цифровизация системы управления образовательной организацией, в том числе документооборота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5.  Создание востребованной воспитательной системы для реализации современной молодежной и профориентационной политики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6. Повышения безопасности в организации в отношении детей и работников, посетителей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бочая группа, утвержденная приказом МБОУ  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№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 от 14.11.202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рабочей группы: Халитова Гузалия Шамилбековна, директор МБОУ «Мочалеевская  начальная школа-детский сад имени Героя Советского Союза Н.Г.Фазлаева»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 2025 года по 2028 год — 4 года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I этап — 2025 год;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II этап — 2026 год;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III этап — 2027 год;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IV этап — 2028 год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ства субсидии на муниципальное задание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Целевые субсидии.</w:t>
            </w:r>
            <w:r>
              <w:rPr/>
              <w:br/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ая группа осуществляет мониторинг эффективности реализации программы развития. Отчетная дата — май каждого года. По итогам ежегодного мониторинга заместитель руководителя рабочей группы составляет аналитический отчет о результатах реализации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рректировку программы развития осуществляет директор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для детей дошкольного и младшего школьного возраста «Мочалеевская  начальная школа-детский сад имени Героя Советского Союза Нуруллы Гарифулловича Фазлаева» Дрожжановского муниципального района Республики Татарстан (МБОУ «Мочалеевская начальная школа-детский сад»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Н 161700211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дитель – Исполнительный комитет Дрожжановского муниципального района Р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ензия на осуществление образовательной деятельности № 8860  от 17.10.201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Т, Дрожжановский район, с.Мочалей, ул.Замалетдинова, д.1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88437538125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tb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r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drozhanoye/t-bezdna/s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бучающихся по уровням образования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66"/>
              <w:gridCol w:w="1593"/>
              <w:gridCol w:w="1371"/>
              <w:gridCol w:w="1841"/>
            </w:tblGrid>
            <w:tr>
              <w:trPr/>
              <w:tc>
                <w:tcPr>
                  <w:tcW w:w="25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Уровень образования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Количество обучающихс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5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5" w:right="75" w:hanging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етей с ОВЗ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етей-инвалидов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Начальное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дошкольное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труктуру ОО, структуру управления ОО, сведения о реализуемых образовательных программах, включая внеурочную деятельность и дополнительное образование, используемые образовательные технологии, материально-технические условия, основные компоненты информационно-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 структуру школы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ы управления — директор,  общее собрание  работников, педагогический сов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уктурные подразделения — пищеблок, спортклуб, школьный теат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объединения — методические объединения учителей начальных классов,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уемые образовательные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образовательные программы начального общего 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ированная образовательная программа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программа дошкольного образования.</w:t>
            </w:r>
          </w:p>
          <w:p>
            <w:pPr>
              <w:pStyle w:val="Normal"/>
              <w:spacing w:lineRule="auto" w:line="240" w:before="0" w:after="0"/>
              <w:ind w:left="106" w:firstLine="142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ие условия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ожена в типовом двухэтажном здании общей площадью 1600 кв. м., построенном в 20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у.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рганизации учебно-воспитательного процесса имеют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а с книжным фондом 1682 книги 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ловая на 25 посадочных мест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опытный участок площадью 2.5 г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ая сред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редставлена медиатекой, которая базируется в составе структурного подразделения «Библиотека» и ресурсами ФГИС «Моя школа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ые занятия проводятся в одну смену. Режим работы школы: шестидневная учебная неделя. Обеспечена занятость учащихся по интересам во второй половине дня в рамках дополнительного образования и курсов внеурочной деятельности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ителей 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 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работников, имеющих ученую степень, звание, ведомственные награды и т. д.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меющих ведомственные награды — 1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и педагогического состава есть учителя, отмеченные наградами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четная грамота  Министерства образования РТ — 1 работник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ля работников с высшим образованием — 50%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с первой квалификационной категорией — 100%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с высшей квалификационной категорией — 0%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циум школы представляет собой микро- и макросреду. Микросреду составляют семьи обучающихся. Статистические сведения о социальном статусе семей: многодетные -1, дети-инвалиды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кросреду, или макроокружение, представляют различные организации, взаимодействие с которыми позволяет реализовать модель, основанную на интегративной связи образования, науки и социальных структур. Сотрудничество со спортшколой комплексом позволяет обеспечить возможность получения дополнительного образования, реализовать индивидуально-дифференцированный подход к развитию детей, удовлетворить потребность детей в двигательной активности. Совместно с  сельской библиотекой и с сельским клубом  школа проводит литературные и культурно-познавательные мероприят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Ризиля  - республиканская олимпиада  Эрудит «Мир вокру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» - Диплом  призёра 2022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тиев И.В.  – муниипальный конкурс «Их именами названы улицы моего села» - грамота, 1 место, 2023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еева Сюмбель – республиканский конкурс</w:t>
              <w:tab/>
              <w:t>«Моя семья-мое богатство» - Диплом, 2 место, 2022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това Рузиля зональный конкурс юных чтецов «Живая классика», 3 место, 2023 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 Ильназ – зональный конкурс юных чтецов «Живая классика», 2 место, 2024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това Рузиля – зональный конкурс юных чтецов «Живая классика», 3 место, 2024 г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4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ы самодиагностики, дефицит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03"/>
        <w:gridCol w:w="2303"/>
        <w:gridCol w:w="1282"/>
        <w:gridCol w:w="2044"/>
        <w:gridCol w:w="1871"/>
        <w:gridCol w:w="3022"/>
        <w:gridCol w:w="2418"/>
      </w:tblGrid>
      <w:tr>
        <w:trPr>
          <w:tblHeader w:val="true"/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еализуется углубленное изучение отдельных предмет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 наличие общеобразовательных программ, реализуемых в сетевой форм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сетевая форма реализации образовательных програм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пределения потребностей, направлений и ожидаемых результатов взаимодействия с социальными партнерами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с предприятиями для использования ресурсов профессионально-производственной среды с целью профессионального определени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 координация социального партнерства с местным и бизнес-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информационно-технических условий для разработки и реализации общеобразовательных программ, реализуемых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их групп педагогических работников для создания и экспертизы общеобразовательных программ, реализуемых в сетевой форме, 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еализации и контроль качества результатов общеобразовательных программ, реализуемых в сетевой форме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ана, готовы приступить к реализации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сихологов, педагогов-логопедов, дефектологов из других образовательных организаций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 20% до 29% обучающихся постоянно посещают зан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лицензии на осуществление образовательной деятельности по программам дополнительного образов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программ или программы по 1‒2 направленностям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победителей и (или) призеров конкурсов, фестивалей, олимпиад, конференций на региональном уровн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‒2 объединения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 педагог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Штабе воспитательной работы, включающего порядок работы с детской инициативо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хор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программам дополнительного профессионального образования в области создания школьного х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руководителя хора, концертмейстера, педагога-организатора и педагогического коллектива по функционированию Школьного х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бочих программ курсов внеурочной деятельности хоровой темати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 по хоровой тематике (по профилю «школьный хо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для реализации программы, организации деятельности школьного х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хор», участию в художественной само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хор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дополнительных программы музыкальной направленности по направлению «Хоровое пение»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етевой формы реализации программы школьного хор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школьного хора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 разработке программ, реализуемых в сетевой форме, наряду со школой, учреждением дополнительного образования, СПО, участие организаций культуры и искусства и иных организаций, обладающих ресурсами, необходимыми для осуществления образовательной деятельности по программе школьного хор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вижение кандидатов (имеющих опыт и заслуги в образовательной сфере)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оиска кандида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дготовки  кадров-претенден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ведение в штатное расписаниие должности «советник директора по воспитанию и взаимодействию с детскими общественными объединениями»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ются 1 программа краеведения и 1 программа школьного туризм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обучающихс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, ученическим самоуправлением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Штабе воспитательной работы, включающего порядок работы с детской инициати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Штабом воспитательной работы создания и включения в деятельность образовательной организации Сове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ответственного за функционирование (куратора) Сове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мер поддержки детских обществе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здания и соблюдения нормативных правовых актов по функционированию Сове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рректировка имеющихся нормативных правовых актов образовательной организации по функционированию Сове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рганизации и функционирования Сове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мер по мотивации обучающихся к ученическому самоуправлению с привлечением органов государственно-общественного управле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Совете обучающихся, предусматривающее вхождение в его состав представителей всех параллелей,  распределение полномочий среди членов Сове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ета мнения и представления органами ученического самоуправления интересов всех обучающихся в процессе управления общеобразовательной организаци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защиты органами ученического самоуправления законных интересов и академических пра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 организована работа по вовлечению обучающихся в деятельность Совета обучающихся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мотивации обучающихся к деятельности в Совете обучающихся путем создания имиджа, распространения положительного опыта практической деятельности, позитивных проявлений Совет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развитию потребности в общественной деятельности путем вовлечения в коллегиальные органы управления (Управляющие совет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сследования по выявлению детей с лидерскими каче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мер, направленных на развитие правовой и политической культуры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тником директора по воспитанию и взаимодействию с детскими общественными объединениями содействия в функционировании системы ученического самоуправления, стимулирования развития новых форм ученического самоуправл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, советника директора по воспитанию и взаимодействию с детскими общественными объединениями в организации ученического самоуправ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, советника директора по воспитанию и взаимодействию с детскими общественными объединениями по вопросам организации ученического самоуправлени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 в создании и организации деятельности детских и молодежных общественных объединений («Юнармия», «Большая перемена» и др.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директора по воспитанию в части организации деятельности детских и молодежных общественных объединен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вовлечению обучающихся в деятельность представительств детских и молодежных общественных объединений («Юнармия», «Большая перемена»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ъяснительной работы среди обучающихся и родителей (законных представителей) о деятельности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мотивации обучающихся к участию в молодежных общественных объединениях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вовлечению обучающихся в детские и молодежные общественные объеди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формированию ценностных ориентаций обучающихся: разработка мер и мероприятий, включающих приобретение первоначального опыта обучающихся в работе обществе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организации в школ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тником директора по воспитанию и взаимодействию с детскими общественными объединениями информирования участников образовательных отношений о деятельности детских и молодежных общественных объединений («Юнармия», «Большая перемена» и др.) и их значимости для формирования личност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вовлечению обучающихся и педагогов в конкурс «Большая перемена»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программе воспитания не предусмотрена организация детских и молодежных общественных объединен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етские общественные объединения", планирование мероприятий в рамках модул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утвержденный календарный план профориентационной деятельности в школе (в соответствии с календарным планом профориентационной деятельности, разработанным в субъекте РФ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календарного плана профориентационной деятельности в школе на основе регионального пла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соответствия календарного плана профориентационной деятельности в школе календарному плану профориентационной деятельности, разработанному в субъекте РФ; соответствия требованиям к разработке планов, программе воспитания/ программе развит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сти, целенаправленности и преемственности в профориентации с 6 по 11 клас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профоринтационной деятельности  мероприятий, обеспечивающих реализацию цифровых направлениий профори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профоринтационной деятельности  совместных мероприятий  с социальными партнерами (организациями дополнительного образования, предприятиями экономической  и социальной сферы, организациями высшего и среднего профессионального образования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профоринтационной деятельности мероприятий, направленных на совершенствование осознанного выбора дальнейшей траектории обучения выпускниками основного общего, средне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профоринтационной деятельности  диагностики способностей и компетенций обучающихся, необходимых для продолжения образования и выбора профессии (с целью корректировки план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профоринтационной деятельности мероприятий по раннему выявлению потребностей, предпочтений обучающихся в профессиональном обучен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еализуется утвержденный календарный план профориентационной деятельности в школе (в соответствии с календарным планом профориентационной деятельности, разработанным в субъекте РФ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мониторинга реализации утвержденного плана профориентационной деятельности в школе (в соответствии с календарным планом профориентационной деятельности, разработанным в субъекте РФ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промежуточных результатов реализации утвержденного плана профориентационной деятельности в школе (в соответствии с календарным планом профориентационной деятельности, разработанным в субъекте РФ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/ корректировок в утверждённую программу профориентационной работы школы с учетом  итогов мониторинга промежуточных результатов реализации утвержденного плана профориентационной деятельности в школе (в соответствии с календарным планом профориентационной деятельности, разработанным в субъекте РФ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функций по администрированию реализации утвержденного плана профориентационной деятельности в школ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уровня профессиональных компетенций управленческой  команды в выполнении функций по администрированию реализации утвержденного плана профориентационной деятельности в школ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Менее 3 % учителей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50%  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5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значени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педагог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на региональн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А по созданию и функционированию кабинета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своевременное и бессистемное оказание адресной помощи субъектам образовательной деятельност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утверждение  ЛА "Положение о порядке организации предоставления психолого-педагогической, медицинской и социальной помощи обучающимся". Обеспечение реализации требований локального а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хождения КПК с целью совершенствования профессиональных компетенций по данному направлению профдеятельнос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сихолого-педагогическая помощь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не оказывается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й деятельности по созданию условий для оказания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общеобразовательной организации педагога-психолог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их работников по специальности «педагог-псих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в качестве совместителей из других общеобразовательных организаций к выполнению функций педагога-психолога, проведению обучающих семинаров по развитию системы школьной медиации, профилактике и управлению конфликтами в образовательной среде, созданию (развитию) системы профилактической работы с учащимися, находящимися в социально-опасном положении;  поддержка обучающихся, состоящих на внутришкольном учете, на учете в КДН, ПДН, «группах риска»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педагога-псих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логопе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социального педагог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к выполнению функций социального педаг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социального педаг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социального педаго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центры социальной помощи семьям и детям, психолого-медико-социального сопровождения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сихолого-педагогическая программ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сихолого-педагогической программ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рограмма адресной психологической помощи (поддержки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адресной психологической помощи (поддержки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а вариативность направлений психолого-педагогического сопровождения участников образовательных отношен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сохранение и укрепление психологического здоровь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развитие своей экологической культуры дифференциации и индивидуализации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мониторинга возможностей и способностей обучающихся, выявление и поддержка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й поддержки участников олимпиад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обеспечение осознанного и ответственного выбора дальнейшей профессиональной сферы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коммуникативных навыков в разновозрастной среде и среде сверс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поддержку детских объединений, ученического самоуправл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а вариативность форм психолого-педагогического сопровождения участников образовательного процесс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консультир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консультирования родителей (законных представителей)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консультирования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коррекционной и развивающий работы с обучающимися в рамках психолого-педагогического сопровожде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диагностической работы в рамках психолого-педагогического сопровождения участников образовательного процесс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а диверсификация уровней психолого-педагогического сопровождения (индивидуальный, групповой, уровень класса, уровень организации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диверсификации уровней психолого-педагогического сопровождения (индивидуальный, групповой, уровень класса, уровень организации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ено оказание психолого-педагогической помощи каждой из целевых группам обучающихся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сопровождения обучающихся, испытывающих трудности в освоении программы, развитии и социальной адап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сопровождения обучающихся, проявляющих индивидуальные способности, и одаренны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индивидуального психолого-педагогического сопровождения обучающихся с ОВЗ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существляется психолого-педагогическое сопровождение участников образовательных отношений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педагогических, учебно-вспомогательных и иных работников организации, обеспечивающих реализацию программ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определению потребности в профессиональном или дополнительном профессиональном образовании педагогических работников, осуществляющих психолого-педагогическое сопровождение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 педагогических и административны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 родительской общественност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и оценки распространенност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административный конт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служба медиации в образовательной орган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обучающихся, склонных к девиантному по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обучающих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е семей, находящихся в социально опасном положен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строена работа по оказанию помощи и поддержки обучающимся группы риска и их семья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оказанию поддержки обучающим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оказанию семьям, находящимся в социально опасном положении, помощи в обучении и воспитани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филактической и информационно-просветительской работы с обучающимися группы ри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(развитие) системы профилактической работы с обучающимися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мер по реализации программ и методик, направленных на формирование законопослуш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информационно-методического обеспечения системы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иформационно-просветительской работа с обучающимися по вопросам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и реализации системы индивидуальной профилактической работы с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мероприятий по проведению социально-профилакт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здания в образовательной организации поддерживающе-компенсаторной сред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взаимодействие с родителями по вопросам профилактики девиантного поведения обучающихс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ивание системы взаимодействия с родителями по вопросам профилактики асоциаль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ивание системы информационно-просветительской работы с родителям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административный контроль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системы контроля осуществления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мониторинга результатов деятельности по профилактике девиантного поведения обучающихс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29"/>
        <w:gridCol w:w="4505"/>
        <w:gridCol w:w="408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ный результа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исание и количество балл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, опис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, Но большинство достигнутых показателей требуют доработ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.</w:t>
              <w:b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  <w:br/>
              <w:t>15 из 19, но большинство достигнутых показателей требуют доработ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  <w:b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.</w:t>
              <w:br/>
              <w:t>Частичное выполнение всех показателей.</w:t>
              <w:br/>
              <w:t>Школа полного дня отсутствуе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  <w:b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  <w:b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базово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Школьная коман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. Частичное выполнение всех 6 показателе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  <w:b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лима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, но достигнутые показатели требуют доработк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  <w:br/>
              <w:t>+доработка достигнутых показателей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ре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9"/>
        <w:gridCol w:w="3097"/>
        <w:gridCol w:w="3096"/>
        <w:gridCol w:w="3518"/>
        <w:gridCol w:w="3096"/>
      </w:tblGrid>
      <w:tr>
        <w:trPr/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гистральные направления и ключевые условия</w:t>
            </w:r>
          </w:p>
        </w:tc>
        <w:tc>
          <w:tcPr>
            <w:tcW w:w="6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актуального состояния внутреннего потенциала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перспектив развития с учетом изменения внешних фактор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льные сторон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бые сторон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рабочих программ по предметам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рошие показатели успеваемости ученик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внеуроч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сетевой форм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нение средств электронного обучения и дистанционных технологий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го потенциальных сетевых партнеров в макросред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зкая мотивация у педагогов на улучшение показателей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ыстро меняющееся законодательство, к которому медленно адаптируются педагоги и родители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ытные педагоги, находящие подход к разным детя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лемы во взаимодействии с некоторыми родителями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го общественных молодежных объединений в макросред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доли семей со сложным социальным положением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е подходы к организации и контролю здоровьесбереже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достаток квалифицированных кадров в сфере спорта и ЗОЖ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получении допфинансирования возможно расширение просветительской деятельности по ЗОЖ и диверсификация деятельности ШС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ушение режима питания, принципов ЗОЖ учащимися вне школы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таточное количество программ допобразова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 задействованы сетевые партнер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ые Центры готовы заключить договор о сетевой форм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сокая активность учащихся в участии в занятиях допобразования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пешный опыт школы в профориентаци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соглашений с предприятиями, оказывающими содействие в реализации профориентационных мероприяти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варительные договоренности о взаимодействии с организаиям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мотивации у педагогов и учеников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. Школьная коман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пешно развивается система наставничества — по итогам 3 лет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 отдельных групп педагогических кадров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ние онлайн обучения при организации повышения квалификации педагог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бая мотивация педагогов к участию в обучении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достаток программ обучения, которые отражали бы все актуальные изменения законодательства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ьный климат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мотная работа педагога-психолог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социального педагога, логопеда и дефектолог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обрен запрос финансирования на привлечение новых кадр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достаточно привлекательные условия для работы новых специалистов — маленькая зарплата, сложный контингент и др.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сре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ая электронно-информационная структур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ие информационной системы управления школо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концепции организации центра детских инициатив, в который входит в том числе школьный хор и меди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 выделят финансирование на закупку информационной системы управления школой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Знание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зация работы с обучающимися по вовлечению в олимпиадное движение, создание, организация и проведение консультаций, дополнительных занятий, коммуникаций в чатах по подготовке участников предметных олимпиад различного уровня;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Здоровье»</w:t>
      </w:r>
      <w:r>
        <w:rPr>
          <w:rFonts w:cs="Times New Roman" w:ascii="Times New Roman" w:hAnsi="Times New Roman"/>
          <w:bCs/>
          <w:sz w:val="28"/>
          <w:szCs w:val="28"/>
        </w:rPr>
        <w:t>: организация и проведение Больших спортивных праздников с участием шефов, родителей, ветеранов спорта, стимулирующих спортивные достижения обучающихс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практических семинаров, по вопросам физического воспитания учеников школы. 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 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 Мониторинг участия в Всероссийском физкультурно-спортивном комплексе «Готов к труду и обороне». Разработка системы мотивирования/стимулирования обучающихся к участию во Всероссийском физкультурно-спортивном комплексе «Готов к труду и обороне». Участие более 75 % обучающихся в комплексе ГТО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Творчество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лечение педагогических кадров для реализации дополнительных общеобразовательных программ технической и естественно - научной направленностей; создание дополнительных общеобразовательных программ технической и естественно научной направленностей;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Воспитание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е договоров в рамках сетевого взаимодействия по привлечению специалистов для реализации дополнительных общеобразовательных программ технической и естественно-научной направленностей; создание детских объединений на всех уровнях образования и разработка дополнительных общеобразовательных программ технической и естественно-научной направленностей; стимулирование развития неформальных форм взаимодействия школы и родителей; повышения уровня доли педагогических работников и управленческих кадров, прошедших обучение по программам повышения квалификации в сфере воспитания (за три последних года) до 100%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Профориентация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0% охват обучающихся школы сетевой формой реализации образовательной программы профориентационного направления (в том числе военно-спортивного клуба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Учитель. Школьная команда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ежегодное участие </w:t>
      </w:r>
      <w:r>
        <w:rPr>
          <w:rFonts w:cs="Times New Roman" w:ascii="Times New Roman" w:hAnsi="Times New Roman"/>
          <w:bCs/>
          <w:sz w:val="28"/>
          <w:szCs w:val="28"/>
        </w:rPr>
        <w:t>1 педагога от школы в муниципальном конкурсе «Учитель года», участие 90% педагогов в профессиональных конкурсах на муниципальном, региональном, всероссийском уровне; увеличение охвата педагогов, участвующих в конкурсах профессионального мастерства на уровнях выше; активизация работы по мотивации педагогов, участвующих в конкурсах профессионального мастерства, к достижению высокого результат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Школьный климат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в школе системы социального сопровождения посредством введения в штат учителя-логопеда и учителя-дефектолога, обеспечивающего оказание помощи целевым группам обучающихся в виде сетевого взаимодействи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 xml:space="preserve">В рамках магистрального направления «Образовательная среда»: </w:t>
      </w:r>
      <w:r>
        <w:rPr>
          <w:rFonts w:cs="Times New Roman" w:ascii="Times New Roman" w:hAnsi="Times New Roman"/>
          <w:bCs/>
          <w:sz w:val="28"/>
          <w:szCs w:val="28"/>
        </w:rPr>
        <w:t>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 к использованию возможностей платформы «Сферум»в VK Мессенджере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8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537"/>
        <w:gridCol w:w="9927"/>
      </w:tblGrid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70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, ключевое условие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чины дефицитов</w:t>
            </w:r>
          </w:p>
        </w:tc>
      </w:tr>
      <w:tr>
        <w:trPr>
          <w:trHeight w:val="2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 «Знание»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аточно разработана система работы управленческой команды с классными руководителями, обучающимися и их родителям (законными представителями), направленная на повышение интереса и мотивации к участию в предметных олимпиадах,</w:t>
              <w:tab/>
              <w:t>в олимпиадном движении</w:t>
              <w:tab/>
              <w:t xml:space="preserve">(ВсОШ)к исследовательской и проектной деятельности. </w:t>
            </w:r>
          </w:p>
        </w:tc>
      </w:tr>
      <w:tr>
        <w:trPr>
          <w:trHeight w:val="1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 «Здоровье»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системы в работе управленческой команды по созданию условий и реализации сетевой формы реализации программы. Недостаточно разработана система работы управленческой команды с классными руководителями, обучающимися и их родителям (законными представителями), направленная на формирование мотивации к посещению спортивного клуба, привлечение обучающихся к участию во Всероссийском физкультурно-спортивном комплекс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тов к труду и обороне». Отсутствие системы работы по популяризации спорта; не достаточной включенности массовой спортивной деятельности в образовательную программу.</w:t>
            </w:r>
          </w:p>
        </w:tc>
      </w:tr>
      <w:tr>
        <w:trPr>
          <w:trHeight w:val="1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 «Творчество»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системы в работе управленческой команды по созданию условий и реализации сетевой формы реализации дополнительных общеобразовательных программ.</w:t>
            </w:r>
          </w:p>
        </w:tc>
      </w:tr>
      <w:tr>
        <w:trPr>
          <w:trHeight w:val="10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 «Воспитание»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агистральном направлении «Воспитание» выявлены незначительные дефициты:</w:t>
              <w:tab/>
              <w:t>слабая вовлеченность родителей в реализацию Программы воспитания. Эпизодически стимулируетс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еформальных форм взаимодействия школы и родителей. Отсутствует материально- техническое оснащение, необходимое для работы школьного военно-патриотического клуба.</w:t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</w:t>
              <w:tab/>
              <w:t>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Профориентация»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  <w:tab/>
              <w:t>магистральном</w:t>
              <w:tab/>
              <w:t>направлении</w:t>
              <w:tab/>
              <w:t>«Профориентация»</w:t>
              <w:tab/>
              <w:t>выявлены</w:t>
              <w:tab/>
              <w:t>незначительные</w:t>
              <w:tab/>
              <w:t xml:space="preserve">дефициты: недостаточный охват обучающихся сетевой формой реализации образовательной программы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ое</w:t>
              <w:tab/>
              <w:t>условие</w:t>
              <w:tab/>
              <w:t>«Учитель.</w:t>
              <w:tab/>
              <w:t>Школьная команда»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ая доля учителей, для которых по результатам диагностики профессиональных дефицитов разработаны ИОМ. Низкая доля педагогических работников, прошедших обучение по программам повышения квалификации по инструментам ЦОС, размещенным в ФРДПППО (за три последних года). Недостаточный уровень доли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(не достаточный охват) педагогов, участвующих в профессиональных конкурсах на различных уровнях.</w:t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лючевое условие «Образовательная среда»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ческие работники школы в педагогической деятельности не используют возможности платформы «Сферум»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сенджер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тсутствие финансирования.</w:t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лючевое условие «Школьный климат»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в школе системы социального сопровождения участников образовательных отношений квалифицированным специалистом (логопед, дефектолог)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лучшение качества реализации образовательных программ через обновление инфраструктуры, повышения квалификации педагогов, привлечения дополнительных специалистов и развития сетевой форм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профориентации учеников с использованием сетевого взаимодействия образовательных и иных организаций, развитие проектной деятельности учащихс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вышение эффективности работы с одаренными детьми, улучшение их подготовки и мотивации к участию в олимпиадах и конкурсах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лучшение условий обучения детей с особыми потребностями — детей-мигрантов, детей с ОВЗ и инвалидность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меньшение замечаний от органов надзора и контроля в сфере охраны труда и безопасност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технологичного развивающего пространства школы, способствующего высокому качеству предметного образования, а также развитию у обучающихся способностей к самоопределению и дальнейшей профессиональной самореализации, формирование конкурентоспособной, социально ответственной, физически и гармонично развитой, творческой личности выпускника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Знание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т количества призѐров и победителей во Всероссийской Олимпиаде Школьников на региональном и всероссийском уровнях; организация психолого - педагогической поддержки обучающихся 11 классов, с учетом особенности их психофизического развития (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дение тренингов, оказание психологической помощи всем участникам образоват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>); будут созданы условия для увеличения количества обучающихся в реализации программ в сетевой форме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  рамках   магистрального   направления   «Воспитание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ивлечение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х кадров для реализации дополнительных общеобразовательных программ технической и естественно-научной направленностей; создание дополнительных общеобразовательных программ технической и естественно-научной направленностей; привлечение родителей  в реализации рабочей программы воспитания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развития неформальных форм взаимодействия школы и родителей; повышения уровня доли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Здоровье»</w:t>
      </w:r>
      <w:r>
        <w:rPr>
          <w:rFonts w:cs="Times New Roman" w:ascii="Times New Roman" w:hAnsi="Times New Roman"/>
          <w:bCs/>
          <w:sz w:val="28"/>
          <w:szCs w:val="28"/>
        </w:rPr>
        <w:t>: 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 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 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 Организация детско-взрослой событийной общности. Проведение мониторинга участия обучающихся во Всероссийском физкультурно- спортивном комплексе «Готов к труду и обороне». Разработка системы мотивирования/стимулирования обучающихся к участию во Всероссийском физкультурно- спортивном комплексе «Готов к труду и обороне»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167640</wp:posOffset>
                </wp:positionV>
                <wp:extent cx="4877435" cy="19685"/>
                <wp:effectExtent l="635" t="635" r="0" b="0"/>
                <wp:wrapNone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7435" h="19685">
                              <a:moveTo>
                                <a:pt x="4877435" y="0"/>
                              </a:moveTo>
                              <a:lnTo>
                                <a:pt x="0" y="0"/>
                              </a:lnTo>
                              <a:lnTo>
                                <a:pt x="0" y="19685"/>
                              </a:lnTo>
                              <a:lnTo>
                                <a:pt x="4877435" y="19685"/>
                              </a:lnTo>
                              <a:lnTo>
                                <a:pt x="4877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877435,19685" path="m4877435,0l0,0l0,19685l4877435,19685l4877435,0xe" fillcolor="black" stroked="f" o:allowincell="f" style="position:absolute;margin-left:92.05pt;margin-top:13.2pt;width:384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рамках магистрального направления «Творчество»: </w:t>
      </w:r>
      <w:r>
        <w:rPr>
          <w:rFonts w:cs="Times New Roman" w:ascii="Times New Roman" w:hAnsi="Times New Roman"/>
          <w:bCs/>
          <w:sz w:val="28"/>
          <w:szCs w:val="28"/>
        </w:rPr>
        <w:t>привлечение педагогических кадров для реализации дополнительных общеобразовательных программ технической и естественно - научной направленностей; создание дополнительных общеобразовательных программ технической и естественно научной направленностей; Разработаны программы технологического кружк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Профориентация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 охват обучающихся сетевой формой реализации образовательной программ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Учитель. Школьная команда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лечение педагогов для участия в профессиональных конкурсах на региональном, всероссийском уровне; увеличение охвата педагогов, участвующих в конкурсах профессионального мастерства на уровнях выше муниципального; активизация работы по мотивации педагогов, участвующих в конкурсах профессионального мастерства, к достижению высокого результат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>В рамках магистрального направления «Школьный климат»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в школесистемы социального сопровождения участников образовательных отношений квалифицированным специалистом; привлечение в штате школы учителя-логопеда и учителя-дефектолога, обеспечивающего оказание помощи целевым группам обучающихся в виде сетевого взаимодействия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thick"/>
        </w:rPr>
        <w:t xml:space="preserve">В рамках магистрального направления «Образовательная среда»: </w:t>
      </w:r>
      <w:r>
        <w:rPr>
          <w:rFonts w:cs="Times New Roman" w:ascii="Times New Roman" w:hAnsi="Times New Roman"/>
          <w:bCs/>
          <w:sz w:val="28"/>
          <w:szCs w:val="28"/>
          <w:u w:val="thick"/>
        </w:rPr>
        <w:t>актив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их работников школы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к использованию возможностей платформы «Сферум» в VK Мессенджер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 реализации Программы развити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одернизация и цифровизация управленческих и образовательных процессов, документооборота: закупка и установка оборудования, обучение работников, контроль за правильным использованием нового оборудования и технологий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опросов и анкетирований для оценки уровня удовлетворенности услугами школы, существующими в нем процессам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гулирование использования информационных и коммуникационных технологий при использовании их в образовательном и воспитательном процессе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стажировок и повышения квалификации педагогических работников, обмена опытом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вершенствование системы мониторинга, статистики и оценки качества образования школ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требуемых ресурсов для реализации программы развития и источников их пополне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7"/>
        <w:gridCol w:w="3003"/>
        <w:gridCol w:w="3348"/>
        <w:gridCol w:w="3203"/>
        <w:gridCol w:w="2895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бло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есурсов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(по факту): количество и характеристик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уемые ресурсы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получения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ормативное правовое обеспечение (ЛНА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НА об электронном и дистанционном обучении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, но не соответствует Правилам Правительства РФ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и оплата тру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З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НА о ВСОКО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, но не учитывает Индекс качества общего образовани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и оплата тру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З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атериально-техническое обеспечени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я и оборудование для полноценной реализации курсов внеурочной деятельности, программ дополнительного образования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кабинеты — 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ские для занятия робототехникой, высокими технологиями.</w:t>
              <w:b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вые партнеры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для обучения детей с ОВЗ и инвалидностью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ающие знаки перед вращающейся дверью, турникетом, скользкими полами.</w:t>
              <w:br/>
              <w:t>Контрастная маркировка на стеклянных дверях и крайних ступенях лестницы.</w:t>
              <w:br/>
              <w:t>Размещена система пассивной навигации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дусы у входа в школу.</w:t>
              <w:br/>
              <w:t>Подъемники для инвалидов-колясочников.</w:t>
              <w:b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е от учредителя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адровые ресурсы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 для сопровождения детей с ОВЗ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логопед.</w:t>
              <w:br/>
              <w:t>Учитель-дефектолог.</w:t>
              <w:br/>
              <w:t>Социальный педагог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е от учредителя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учителей, реализующих курсы внеурочной деятельности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едагогов по другим направлениям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о теме учебно-исследовательской и проектной деятельности во внеурочных занятиях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З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Финансовые ресурсы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труда специалистов для сопровождения детей с ОВЗ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е оплаты труда за 1 ставку:</w:t>
              <w:br/>
              <w:t>— учителя-логопеда;</w:t>
              <w:br/>
              <w:t>— учителя-дефектолога;</w:t>
              <w:br/>
              <w:t>— социального педагог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образовательного пространства под особенностей детей с ОВЗ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я прошлых ле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и установка:</w:t>
              <w:br/>
              <w:t>— пандусов;</w:t>
              <w:b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/>
        <w:t>7. Критерии и показатели оценки реализации Программы развития.</w:t>
      </w:r>
    </w:p>
    <w:tbl>
      <w:tblPr>
        <w:tblW w:w="15287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249"/>
        <w:gridCol w:w="5389"/>
      </w:tblGrid>
      <w:tr>
        <w:trPr>
          <w:trHeight w:val="7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Задач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писание результа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оличественные показатели</w:t>
            </w:r>
          </w:p>
        </w:tc>
      </w:tr>
      <w:tr>
        <w:trPr>
          <w:trHeight w:val="50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Знание»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В рамках магистрального направления «Знание»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планируется</w:t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</w:t>
              <w:tab/>
              <w:tab/>
              <w:tab/>
              <w:t>количества</w:t>
              <w:tab/>
              <w:tab/>
              <w:t>призѐров</w:t>
              <w:tab/>
              <w:t>и победителей</w:t>
              <w:tab/>
              <w:tab/>
              <w:t>во</w:t>
              <w:tab/>
              <w:tab/>
              <w:tab/>
              <w:t>Всероссийской</w:t>
              <w:tab/>
              <w:tab/>
              <w:t>Олимпиаде Школьников на региональном и всероссийском уровнях; организация психолого - педагогической поддержки обучающихся 11 классов, с учетом особенности</w:t>
              <w:tab/>
              <w:t>их</w:t>
              <w:tab/>
              <w:tab/>
              <w:t>психофизического</w:t>
              <w:tab/>
              <w:tab/>
              <w:t>развития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ведение тренингов, оказание психологической помощи</w:t>
              <w:tab/>
              <w:t>всем</w:t>
              <w:tab/>
              <w:tab/>
              <w:tab/>
              <w:t>участникам</w:t>
              <w:tab/>
              <w:t>образовательных отнош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; будут созданы условия для увеличения количества обучающихся в реализации программ в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етевой форме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выпускники 11 класса, получивших медаль «За особые успехи в учении», которые набрали по одному из предметов по выбору на ЕГЭ менее 70 баллов. Участие во Всероссийской олимпиаде школьников на региональном уровне не менее 3 чел. за 1 уч.год, на всероссийском уровне не менее 1 чел в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ода. Участие обучающихся в научно- исследовательских конференциях на всероссийском уровне не менее 1 в 1 года. Трансляция опыта участия на семинарах, тренингах, конференциях и иных мероприятиях не менее 1 раза в год.</w:t>
            </w:r>
          </w:p>
        </w:tc>
      </w:tr>
      <w:tr>
        <w:trPr>
          <w:trHeight w:val="25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ление</w:t>
              <w:tab/>
              <w:tab/>
              <w:t>содержания</w:t>
              <w:tab/>
              <w:tab/>
              <w:t>образования</w:t>
              <w:tab/>
              <w:t>в соответствии с требованиями ФГОС и ФОП, предоставление</w:t>
              <w:tab/>
              <w:tab/>
              <w:tab/>
              <w:t>возможности</w:t>
              <w:tab/>
              <w:tab/>
              <w:t>учащимся овладения</w:t>
              <w:tab/>
              <w:tab/>
              <w:tab/>
              <w:t>содержанием</w:t>
              <w:tab/>
              <w:tab/>
              <w:tab/>
              <w:t>образования повышенного</w:t>
              <w:tab/>
              <w:tab/>
              <w:tab/>
              <w:t>уровня,</w:t>
              <w:tab/>
              <w:t>соответствующего интересам</w:t>
              <w:tab/>
              <w:t>и</w:t>
              <w:tab/>
              <w:tab/>
              <w:t xml:space="preserve"> возможностям</w:t>
              <w:tab/>
              <w:tab/>
              <w:t>обучающихся, социальному заказу родителей, потребностям социума.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Воспитание»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  <w:tab/>
              <w:t>рамках</w:t>
              <w:tab/>
              <w:t>магистрального</w:t>
              <w:tab/>
              <w:t>направлени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спитание» в процессе создания воспитательной- образовательной среды в школу будут привлечены педагогические</w:t>
              <w:tab/>
              <w:t>кадры</w:t>
              <w:tab/>
              <w:tab/>
              <w:tab/>
              <w:tab/>
              <w:tab/>
              <w:t>для</w:t>
              <w:tab/>
              <w:t>реализации дополнительных общеобразовательных программ (в том</w:t>
              <w:tab/>
              <w:t>числе</w:t>
              <w:tab/>
              <w:t>технической</w:t>
              <w:tab/>
              <w:t>и</w:t>
              <w:tab/>
              <w:tab/>
              <w:t>естественно-научной направленностей), созданы дополнительные ОП; привлечены родители к реализации программы воспитания;</w:t>
              <w:tab/>
              <w:tab/>
              <w:t>разработаны</w:t>
              <w:tab/>
              <w:tab/>
              <w:t>неформальные</w:t>
              <w:tab/>
              <w:t>формы взаимодействия</w:t>
              <w:tab/>
              <w:tab/>
              <w:t>школы</w:t>
              <w:tab/>
              <w:tab/>
              <w:tab/>
              <w:tab/>
              <w:tab/>
              <w:t>и</w:t>
              <w:tab/>
              <w:tab/>
              <w:t>родителей, стимулирующие процесс воспитания и развития; 100% педагогических</w:t>
              <w:tab/>
              <w:tab/>
              <w:tab/>
              <w:t>работников</w:t>
              <w:tab/>
              <w:tab/>
              <w:t>и управленчески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,</w:t>
              <w:tab/>
              <w:t>пройдут</w:t>
              <w:tab/>
              <w:t>обучение</w:t>
              <w:tab/>
              <w:t>по</w:t>
              <w:tab/>
              <w:t>программам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квалификации в сфере воспитания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ы конструктивные позитивные психологические отношения между всеми участниками</w:t>
              <w:tab/>
              <w:t>образовательных</w:t>
              <w:tab/>
              <w:t>отношений стимулирующие процесс воспитания и развития; (опросы, анкеты 1 раз в 6 месяцев). Трансляция опыта по организации взаимодействия с родителями (законными представителями) в процессе реализации программы воспитания не менее 1 раза в год. 100% педагогических работников и управленческих кадров, пройдут обучение по программам повышения квалификации в сфере воспитания.</w:t>
            </w:r>
          </w:p>
        </w:tc>
      </w:tr>
      <w:tr>
        <w:trPr>
          <w:trHeight w:val="327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оспитательной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</w:t>
              <w:tab/>
              <w:t>толерантности, способности к успешной социализации в обществе;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оровье»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укрепление физического, психологического и социального здоровья обучающихся, обеспечение их безопасности;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рамках магистрального направления «Здоровь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</w:t>
              <w:tab/>
              <w:t>мероприятий,</w:t>
              <w:tab/>
              <w:t>стимулирующих спортивные достижения обучающихся, интерес к физкультурно-спортивной</w:t>
              <w:tab/>
              <w:tab/>
              <w:t>деятельности. 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х секций, ШСК. Разработка системы мотивирования / стимулировани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 к участию в комплексе «ГТО»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ляция опыта по организации взаимодействи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я и родителей (законных представителей) в процессе реализации рабочей программы воспитания не менее 1 раза в год. Сформированы конструктивные позитивные психологические отношения между всеми участниками образовательных отношений (опросы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ы 1 раз в 6 месяцев)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 обучающихся постоянно посещают занятия клуба. Не менее 60% обучающихся принимают участие в мероприятиях по прохождению комплекса ГТО</w:t>
            </w:r>
          </w:p>
        </w:tc>
      </w:tr>
      <w:tr>
        <w:trPr>
          <w:trHeight w:val="50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Творчество»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   рамках    магистрального    направлени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«Творчество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влечение педагогических кадров для</w:t>
              <w:tab/>
              <w:t>реализации</w:t>
              <w:tab/>
              <w:t>дополнительных общеобразовательных программ технической и естественно - научной направленностей; создание дополнительных общеобразовательных программ технической  и  естественно</w:t>
              <w:tab/>
              <w:tab/>
              <w:t xml:space="preserve">научной направленностей; 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ы</w:t>
              <w:tab/>
              <w:t>специалисты</w:t>
              <w:tab/>
              <w:t xml:space="preserve">технической направленности для реализации дополнительных общеобразовательных программ </w:t>
            </w:r>
          </w:p>
        </w:tc>
      </w:tr>
      <w:tr>
        <w:trPr>
          <w:trHeight w:val="17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ть систему деятельности педагогического коллектива лицея по своевременному выявлению и развитию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го творческого потенциала ребѐнка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ить</w:t>
              <w:tab/>
              <w:t>и</w:t>
              <w:tab/>
              <w:t>повысить</w:t>
              <w:tab/>
              <w:t>количество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ей и призеров различных олимпиад, смотров, конкурсов, конференций.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Профориентация»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 рамках   магистрального    направлени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офориентация»: увеличен охват обучающихся сетевой формой реализации образовательной программы по ранней профориентации обучающихся 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овано методическое, психологическое и сопровождение выбора профессии посредством образовательной программы по ранней профориентации обучающихся школы на всех уровнях образования. </w:t>
            </w:r>
          </w:p>
        </w:tc>
      </w:tr>
      <w:tr>
        <w:trPr>
          <w:trHeight w:val="86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условий для выбора программ, которые будут направлены на раннюю профориентацию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итель. Школьная команда».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рамках магистрального направления «Учитель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Школьная команда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педагогов для участия в профессиональных конкурсах на региональном, всероссийском уровне; увеличение охвата педагогов, участвующих в конкурсах профессионального мастерства на уровнях выше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на система мотивирования / стимулирования педагогов для участия в профессиональных конкурсах на муниципальном, региональном, всероссийском уровне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системы персонифицированного профессионального развития педагогов и руководителей ОО, обеспечивающую своевременную методическую подготовку с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60" w:h="11930"/>
          <w:pgMar w:left="425" w:right="425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3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245"/>
        <w:gridCol w:w="5389"/>
      </w:tblGrid>
      <w:tr>
        <w:trPr>
          <w:trHeight w:val="10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еленностью на достижение планируемых образовательных</w:t>
              <w:tab/>
              <w:t>результатов;</w:t>
              <w:tab/>
              <w:t>Участ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ов в конкурсах профессионального мастер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; активизация работы по мотивации педагогов, участвующих в конкурсах профессионального мастерства, к достижению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ысокого результата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Школьный климат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рамках магистрального направления «Школь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лимат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в школе системы социального сопровождения участников образовательных отношений квалифицированным специалистом; привлечение в штате школы учителя-логопеда и учителя-дефектолога, обеспечивающего оказание помощи целевым группам обучающихся в виде сетевого взаимодействия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ляция</w:t>
              <w:tab/>
              <w:tab/>
              <w:t>опыта</w:t>
              <w:tab/>
              <w:tab/>
              <w:t>социального</w:t>
              <w:tab/>
              <w:tab/>
              <w:t>сопровождения участников</w:t>
              <w:tab/>
              <w:tab/>
              <w:tab/>
              <w:tab/>
              <w:t>образовательных</w:t>
              <w:tab/>
              <w:tab/>
              <w:tab/>
              <w:tab/>
              <w:tab/>
              <w:t>отношений квалифицированным</w:t>
              <w:tab/>
              <w:tab/>
              <w:t xml:space="preserve"> специалистом</w:t>
              <w:tab/>
              <w:tab/>
              <w:tab/>
              <w:t>-</w:t>
              <w:tab/>
              <w:tab/>
              <w:tab/>
              <w:t>учителем- логопедом</w:t>
              <w:tab/>
              <w:t>обеспечивающего</w:t>
              <w:tab/>
              <w:t>оказание</w:t>
              <w:tab/>
              <w:tab/>
              <w:t xml:space="preserve">помощи целевым группам обучающихся в виде сетевого взаимодействия не менее 1 раза в год.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для участников образовательных отношений комфортный и безопасный школьный климат за счет обеспечения психолого-педагогического сопровождения. Решение кадрового вопросов взаимодействия путем привлечения социального педагога в рамках сетевого взаимодейств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гистральное на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Образовательная среда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   рамках    магистрального    направлени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«Образовательная</w:t>
              <w:tab/>
              <w:t>среда»: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педагогических работников школы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к использованию возможностей платформы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Сферум» в VK Мессенджере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зированая предметно-пространственная среда школы. Высокий уровень цифровизации образовательной</w:t>
              <w:tab/>
              <w:t>деятельности,</w:t>
              <w:tab/>
              <w:t xml:space="preserve">управления, делопроизводства. Не менее 95% обучающихся и педагогов зарегистрированы на платформе «Сферум» 80% педагогических работников включены в сетевые профессиональные сообщества по обмену педагогическим опытом и активно используется платформа «Сферум»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сенджере.</w:t>
            </w:r>
          </w:p>
        </w:tc>
      </w:tr>
      <w:tr>
        <w:trPr>
          <w:trHeight w:val="252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едметно-пространственной среды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60" w:h="11930"/>
          <w:pgMar w:left="425" w:right="425" w:gutter="0" w:header="72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/>
        <w:t>8.</w:t>
        <w:tab/>
        <w:t>Дорожная карта реализации Программы развития.</w:t>
      </w:r>
    </w:p>
    <w:tbl>
      <w:tblPr>
        <w:tblW w:w="1572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734"/>
        <w:gridCol w:w="17"/>
        <w:gridCol w:w="1383"/>
        <w:gridCol w:w="20"/>
        <w:gridCol w:w="1388"/>
        <w:gridCol w:w="11"/>
        <w:gridCol w:w="2445"/>
        <w:gridCol w:w="35"/>
        <w:gridCol w:w="1705"/>
        <w:gridCol w:w="855"/>
        <w:gridCol w:w="58"/>
        <w:gridCol w:w="1405"/>
        <w:gridCol w:w="19"/>
        <w:gridCol w:w="103"/>
        <w:gridCol w:w="1436"/>
        <w:gridCol w:w="13"/>
      </w:tblGrid>
      <w:tr>
        <w:trPr>
          <w:trHeight w:val="650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рок реализации</w:t>
            </w:r>
          </w:p>
        </w:tc>
        <w:tc>
          <w:tcPr>
            <w:tcW w:w="5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ланируемый результат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сполнитель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тветственн ый</w:t>
            </w:r>
          </w:p>
        </w:tc>
      </w:tr>
      <w:tr>
        <w:trPr>
          <w:trHeight w:val="1161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именование мероприятия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ая дата получения результата (дд.мм.гг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ая дат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д.мм.гг)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змеримый индикато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показатель)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именование продукта</w:t>
            </w:r>
          </w:p>
        </w:tc>
        <w:tc>
          <w:tcPr>
            <w:tcW w:w="3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и ФИО работник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, ответственного за выполнение задачи</w:t>
            </w:r>
          </w:p>
        </w:tc>
      </w:tr>
      <w:tr>
        <w:trPr>
          <w:trHeight w:val="1020" w:hRule="atLeast"/>
        </w:trPr>
        <w:tc>
          <w:tcPr>
            <w:tcW w:w="157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 «Знание»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. Обновление содержания образования в соответствии с требованиями федеральных образовательных стандартов и федеральных образова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 общего образования, предоставление возможности учащимся овладения содержанием образования повышенного уровня, соответствующего интересам и возможностям учащихся, социальному заказу родителей, потребностям социума;</w:t>
            </w:r>
          </w:p>
        </w:tc>
      </w:tr>
      <w:tr>
        <w:trPr>
          <w:trHeight w:val="770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ООП НОО в соответствии с ФГОС и ФОП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 1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ентября 202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ООП НОО 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516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оложения о единых рекомендация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ценочным процедурам обучающихся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 01.09.202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ожение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ШМО</w:t>
            </w:r>
          </w:p>
        </w:tc>
      </w:tr>
      <w:tr>
        <w:trPr>
          <w:trHeight w:val="770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рабочих программ по учебным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ам для углубленного изучения (согласно нового ФГОС)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программа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чителя предметники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1692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в образовательном процессе разнообразных инновационных форм контроля знаний: зачет, защита проектов, защит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сследовательских работ и др.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 по каждому предмету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к</w:t>
              <w:tab/>
              <w:t>образовательных программ,</w:t>
              <w:tab/>
              <w:tab/>
              <w:t>учебных планов,</w:t>
              <w:tab/>
              <w:tab/>
              <w:t>методических разработок и т. д. Пакет диагностических материалов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чителя предметники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ШМО</w:t>
            </w:r>
          </w:p>
        </w:tc>
      </w:tr>
      <w:tr>
        <w:trPr>
          <w:trHeight w:val="1022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ить систему ВСОКО на уровне ОУ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ентябрь 202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ректированного положения и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нного плана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</w:t>
              <w:tab/>
              <w:t>по ВСОКО и план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1022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программы поддержки талантливых</w:t>
              <w:tab/>
              <w:t>учащихся</w:t>
              <w:tab/>
              <w:t>по</w:t>
              <w:tab/>
              <w:t>различным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м</w:t>
              <w:tab/>
              <w:t>интеллектуальной,</w:t>
              <w:tab/>
              <w:t>творческой, социальной и спортивной деятельности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  <w:tab/>
              <w:t>поддержки талантливых детей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ОМы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782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существующей в школе внеурочной деятельности в целях выявления резервов ее оптимизации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.06.202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правка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813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форм и направлений внеурочной деятельности школы в соответствии с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требностями учащихся разных возрастов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не менее 2-х в поддержку предмета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ие</w:t>
              <w:tab/>
              <w:t>программы внеурочной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815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7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е программы внеурочной деятельности поддержку предмет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чителя предметники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ШМО</w:t>
            </w:r>
          </w:p>
        </w:tc>
      </w:tr>
      <w:tr>
        <w:trPr>
          <w:trHeight w:val="236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</w:t>
              <w:tab/>
              <w:t>узких</w:t>
              <w:tab/>
              <w:t>специалистов</w:t>
              <w:tab/>
              <w:t>из</w:t>
              <w:tab/>
              <w:t>других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говора</w:t>
              <w:tab/>
              <w:t>о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етевом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252" w:hRule="atLeast"/>
        </w:trPr>
        <w:tc>
          <w:tcPr>
            <w:tcW w:w="48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разовательных</w:t>
              <w:tab/>
              <w:t>организаций</w:t>
              <w:tab/>
              <w:t>через</w:t>
              <w:tab/>
              <w:t>сетевое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заимодействии</w:t>
            </w:r>
          </w:p>
        </w:tc>
        <w:tc>
          <w:tcPr>
            <w:tcW w:w="9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заимодействие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амообследования ресурсных условий (материально-технических, кадровых и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.) для реализации профильного обучени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ониторинг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внебюджетных фондов (грантов, инвестиций)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1521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фориентационных ме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сещений производственных предприятий, организаций социальной сферы, организаций высшего и среднего профессио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), использование различных форматов, технологий обучени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График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сещени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еализации ООП в сетевой форме: выявление дефицитов, заключ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етевых договоров, мониторинг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говор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партнеров для организации образовательной деятельности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глашения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1017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системы работы с одаренными детьми, включающие выявление, поддержку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ждение и развитие интеллектуальной одаренности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истема работы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ШМО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ШМО</w:t>
            </w:r>
          </w:p>
        </w:tc>
      </w:tr>
      <w:tr>
        <w:trPr>
          <w:trHeight w:val="1269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методической деятельности в ОО по организации и развитию компетенций педагогических работников в вопросах программно-методического обеспечения обучения и воспитания по ФАООП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ШМО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ШМО</w:t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заявок на оснащение ТСО, автоматизированных рабочих мест дл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учающихся с ОВЗ, инвалидностью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6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Заявки, письм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1267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вершенствовани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х компетенций и последующих действий по трансляции опыта ОО в вопроса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обучающихся с ОВЗ и инвалидностью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ректор</w:t>
            </w:r>
          </w:p>
        </w:tc>
      </w:tr>
      <w:tr>
        <w:trPr>
          <w:trHeight w:val="768" w:hRule="atLeast"/>
        </w:trPr>
        <w:tc>
          <w:tcPr>
            <w:tcW w:w="157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 «Воспитание»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;</w:t>
            </w:r>
          </w:p>
        </w:tc>
      </w:tr>
      <w:tr>
        <w:trPr>
          <w:trHeight w:val="770" w:hRule="atLeast"/>
        </w:trPr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зработка</w:t>
              <w:tab/>
              <w:t>программы программы воспитания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орректировка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 1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ентября 2024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</w:t>
              <w:tab/>
              <w:t>программа воспитания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ШМО</w:t>
            </w:r>
          </w:p>
        </w:tc>
      </w:tr>
      <w:tr>
        <w:trPr>
          <w:trHeight w:val="242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вышение</w:t>
              <w:tab/>
              <w:t>квалификации</w:t>
              <w:tab/>
              <w:t>педагогических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достоверения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правка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тников в сфере воспитания</w:t>
            </w:r>
          </w:p>
        </w:tc>
        <w:tc>
          <w:tcPr>
            <w:tcW w:w="1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зработка нормативной правовой документации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 сентябр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ожение, устав,  план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</w:t>
            </w:r>
          </w:p>
        </w:tc>
        <w:tc>
          <w:tcPr>
            <w:tcW w:w="12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248" w:hRule="atLeast"/>
        </w:trPr>
        <w:tc>
          <w:tcPr>
            <w:tcW w:w="48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школьного</w:t>
              <w:tab/>
              <w:t>военно-патриотического</w:t>
              <w:tab/>
              <w:t>клуба</w:t>
              <w:tab/>
              <w:t>(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ты</w:t>
              <w:tab/>
              <w:t>школьного</w:t>
            </w:r>
          </w:p>
        </w:tc>
        <w:tc>
          <w:tcPr>
            <w:tcW w:w="14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, Положение, программа деятельности, план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оенно-патриотического</w:t>
            </w:r>
          </w:p>
        </w:tc>
        <w:tc>
          <w:tcPr>
            <w:tcW w:w="14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ты и др.) .</w:t>
            </w:r>
          </w:p>
        </w:tc>
        <w:tc>
          <w:tcPr>
            <w:tcW w:w="1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луб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ество с детскими и общественными объединениями</w:t>
              <w:tab/>
              <w:t>(назначить ответственных) .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Ежегодно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236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должить</w:t>
              <w:tab/>
              <w:t>работу</w:t>
              <w:tab/>
              <w:t>волонтерского</w:t>
              <w:tab/>
              <w:t>движения,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хранен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,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,</w:t>
            </w:r>
          </w:p>
        </w:tc>
        <w:tc>
          <w:tcPr>
            <w:tcW w:w="12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256" w:hRule="atLeast"/>
        </w:trPr>
        <w:tc>
          <w:tcPr>
            <w:tcW w:w="48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Движения Первых»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казателей</w:t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воспитания</w:t>
            </w:r>
          </w:p>
        </w:tc>
        <w:tc>
          <w:tcPr>
            <w:tcW w:w="152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по взаимодействию ОО и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хранен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,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,</w:t>
            </w:r>
          </w:p>
        </w:tc>
        <w:tc>
          <w:tcPr>
            <w:tcW w:w="12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775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одителей</w:t>
            </w:r>
          </w:p>
        </w:tc>
        <w:tc>
          <w:tcPr>
            <w:tcW w:w="1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казателей</w:t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воспитания</w:t>
            </w:r>
          </w:p>
        </w:tc>
        <w:tc>
          <w:tcPr>
            <w:tcW w:w="1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рганизация неформальных форм взаимодействи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хранение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,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,</w:t>
            </w:r>
          </w:p>
        </w:tc>
        <w:tc>
          <w:tcPr>
            <w:tcW w:w="12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775" w:hRule="atLeast"/>
        </w:trPr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О и родительской общественности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казателей</w:t>
            </w:r>
          </w:p>
        </w:tc>
        <w:tc>
          <w:tcPr>
            <w:tcW w:w="2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воспитания</w:t>
            </w:r>
          </w:p>
        </w:tc>
        <w:tc>
          <w:tcPr>
            <w:tcW w:w="1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orient="landscape" w:w="16860" w:h="11930"/>
          <w:pgMar w:left="425" w:right="425" w:gutter="0" w:header="720" w:top="9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10"/>
        <w:gridCol w:w="524"/>
        <w:gridCol w:w="34"/>
        <w:gridCol w:w="319"/>
        <w:gridCol w:w="164"/>
        <w:gridCol w:w="529"/>
        <w:gridCol w:w="236"/>
        <w:gridCol w:w="278"/>
        <w:gridCol w:w="417"/>
        <w:gridCol w:w="623"/>
        <w:gridCol w:w="19"/>
        <w:gridCol w:w="386"/>
        <w:gridCol w:w="185"/>
        <w:gridCol w:w="9"/>
        <w:gridCol w:w="822"/>
        <w:gridCol w:w="435"/>
        <w:gridCol w:w="20"/>
        <w:gridCol w:w="219"/>
        <w:gridCol w:w="27"/>
        <w:gridCol w:w="16"/>
        <w:gridCol w:w="702"/>
        <w:gridCol w:w="15"/>
        <w:gridCol w:w="278"/>
        <w:gridCol w:w="34"/>
        <w:gridCol w:w="214"/>
        <w:gridCol w:w="36"/>
        <w:gridCol w:w="1335"/>
        <w:gridCol w:w="284"/>
        <w:gridCol w:w="21"/>
        <w:gridCol w:w="37"/>
        <w:gridCol w:w="186"/>
        <w:gridCol w:w="40"/>
        <w:gridCol w:w="1692"/>
        <w:gridCol w:w="635"/>
        <w:gridCol w:w="10"/>
        <w:gridCol w:w="23"/>
        <w:gridCol w:w="24"/>
        <w:gridCol w:w="12"/>
        <w:gridCol w:w="223"/>
        <w:gridCol w:w="1524"/>
        <w:gridCol w:w="103"/>
        <w:gridCol w:w="21"/>
        <w:gridCol w:w="29"/>
        <w:gridCol w:w="23"/>
        <w:gridCol w:w="1254"/>
        <w:gridCol w:w="25"/>
        <w:gridCol w:w="34"/>
      </w:tblGrid>
      <w:tr>
        <w:trPr>
          <w:trHeight w:val="1022" w:hRule="atLeast"/>
        </w:trPr>
        <w:tc>
          <w:tcPr>
            <w:tcW w:w="48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одительских дней, семейных клубов, родительских гостиных, форумов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хранение показателей</w:t>
            </w:r>
          </w:p>
        </w:tc>
        <w:tc>
          <w:tcPr>
            <w:tcW w:w="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воспит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, рабочая группа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48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обучающихся к поисковой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ческой деятельности, детскому туризму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хранение показателей</w:t>
            </w:r>
          </w:p>
        </w:tc>
        <w:tc>
          <w:tcPr>
            <w:tcW w:w="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воспит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, рабочая группа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8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грамм урочной и внеурочной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, дополнительного образования по краеведению и школьному туризму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хранение показателей</w:t>
            </w:r>
          </w:p>
        </w:tc>
        <w:tc>
          <w:tcPr>
            <w:tcW w:w="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воспитан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, рабочая группа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572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 «Здоровье»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 Сохранение и укрепление физического, психологического и социального здоровья обучающихся, обеспечение их безопасност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ониторинга участия обучающихся в массовых</w:t>
              <w:tab/>
              <w:t>физкультурно-спортивны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ероприятиях.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обучающихся массовых физкультурно- спортивных мероприятиях</w:t>
            </w:r>
          </w:p>
        </w:tc>
        <w:tc>
          <w:tcPr>
            <w:tcW w:w="2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правка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-ль Спортклуба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сетевых партнеров, которые могли бы предоставить материально-техническую базу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зких специалистов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хран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казателей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грамма воспитани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етско-взрослой событийной общности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хран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казателей</w:t>
            </w:r>
          </w:p>
        </w:tc>
        <w:tc>
          <w:tcPr>
            <w:tcW w:w="2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воспитания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светительской работы о порядке участия во Всероссийском физкультурно- спортивном комплексе ГТО и преимуществ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ладателей удостоверений ГТО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правка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а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директор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ащение оборудование кабинета учителя- логопеда и учителя-дефектолога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</w:t>
            </w:r>
          </w:p>
        </w:tc>
        <w:tc>
          <w:tcPr>
            <w:tcW w:w="1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</w:t>
              <w:tab/>
              <w:t>отдельного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а,</w:t>
              <w:tab/>
              <w:t>оснащение оборудованием</w:t>
            </w:r>
          </w:p>
        </w:tc>
        <w:tc>
          <w:tcPr>
            <w:tcW w:w="2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снащенный кабинет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482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лечение обучающихся к участию в массовых физкультурно-спортивных мероприятиях с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мощью системы поощрения.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 числе Всероссийских спортивных соревнованиях школьников резидентские состязания</w:t>
              <w:tab/>
              <w:t>и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х спортивных играх школьников Президентские спортивны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гры)</w:t>
            </w:r>
          </w:p>
        </w:tc>
        <w:tc>
          <w:tcPr>
            <w:tcW w:w="2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ожение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 шм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480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ыявление высокомотивированных обучающихся,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  <w:tab/>
              <w:t>победителей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правка</w:t>
              <w:tab/>
              <w:t>по</w:t>
              <w:tab/>
              <w:t>итогам</w:t>
            </w:r>
          </w:p>
        </w:tc>
        <w:tc>
          <w:tcPr>
            <w:tcW w:w="19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</w:t>
              <w:tab/>
              <w:t>группа,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3" w:hRule="exact"/>
        </w:trPr>
        <w:tc>
          <w:tcPr>
            <w:tcW w:w="48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ающих участвовать в массовых физкультурно- спортивных мероприятиях.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5" w:type="dxa"/>
            <w:gridSpan w:val="9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ов</w:t>
              <w:tab/>
              <w:t>спортивных соревнований том числе Всероссийских спортивных соревнованиях школьников Президентские  состязани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сероссийских спортивных</w:t>
            </w:r>
          </w:p>
        </w:tc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анализа анкет, соревнований</w:t>
            </w:r>
          </w:p>
        </w:tc>
        <w:tc>
          <w:tcPr>
            <w:tcW w:w="19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уководитель ШСК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87" w:hRule="exact"/>
        </w:trPr>
        <w:tc>
          <w:tcPr>
            <w:tcW w:w="480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5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gridSpan w:val="9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ОМы</w:t>
              <w:tab/>
              <w:t>индивидуальные и</w:t>
              <w:tab/>
              <w:tab/>
              <w:t>групповы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наставнических пар(приказ)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,руководитель ШСК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222" w:hRule="exact"/>
        </w:trPr>
        <w:tc>
          <w:tcPr>
            <w:tcW w:w="480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6" w:hRule="exact"/>
        </w:trPr>
        <w:tc>
          <w:tcPr>
            <w:tcW w:w="480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80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2" w:hRule="exact"/>
        </w:trPr>
        <w:tc>
          <w:tcPr>
            <w:tcW w:w="15760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 «Творчество»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4. Совершенствование системы деятельности педагогического коллектива школы по своевременному выявлению и развитию личностного творческого потенциала каждого ребѐнка</w:t>
            </w:r>
          </w:p>
        </w:tc>
      </w:tr>
      <w:tr>
        <w:trPr>
          <w:trHeight w:val="239" w:hRule="exact"/>
        </w:trPr>
        <w:tc>
          <w:tcPr>
            <w:tcW w:w="480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 в  том  числе  в</w:t>
            </w:r>
          </w:p>
        </w:tc>
        <w:tc>
          <w:tcPr>
            <w:tcW w:w="142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Функционирует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говор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252" w:hRule="exact"/>
        </w:trPr>
        <w:tc>
          <w:tcPr>
            <w:tcW w:w="480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вой</w:t>
              <w:tab/>
              <w:t>форме</w:t>
              <w:tab/>
              <w:t>(заключение</w:t>
              <w:tab/>
              <w:t>договоров)</w:t>
              <w:tab/>
              <w:t>с</w:t>
            </w:r>
          </w:p>
        </w:tc>
        <w:tc>
          <w:tcPr>
            <w:tcW w:w="142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технологический</w:t>
            </w:r>
          </w:p>
        </w:tc>
        <w:tc>
          <w:tcPr>
            <w:tcW w:w="22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80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ми культуры и искусства, «Точками</w:t>
            </w:r>
          </w:p>
        </w:tc>
        <w:tc>
          <w:tcPr>
            <w:tcW w:w="142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ружок</w:t>
            </w:r>
          </w:p>
        </w:tc>
        <w:tc>
          <w:tcPr>
            <w:tcW w:w="22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1" w:hRule="exact"/>
        </w:trPr>
        <w:tc>
          <w:tcPr>
            <w:tcW w:w="480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оста»</w:t>
              <w:tab/>
              <w:t>для</w:t>
              <w:tab/>
              <w:t>реализации</w:t>
              <w:tab/>
              <w:t>программы</w:t>
            </w:r>
          </w:p>
        </w:tc>
        <w:tc>
          <w:tcPr>
            <w:tcW w:w="142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6" w:hRule="exact"/>
        </w:trPr>
        <w:tc>
          <w:tcPr>
            <w:tcW w:w="480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полнительного образования технологической</w:t>
            </w:r>
          </w:p>
        </w:tc>
        <w:tc>
          <w:tcPr>
            <w:tcW w:w="142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8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правленности</w:t>
            </w:r>
          </w:p>
        </w:tc>
        <w:tc>
          <w:tcPr>
            <w:tcW w:w="14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15760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5. Обновление содержания дополнительного образования детей в соответствии с интересами детей, потребностями семьи и общества.</w:t>
            </w:r>
          </w:p>
        </w:tc>
      </w:tr>
      <w:tr>
        <w:trPr>
          <w:trHeight w:val="238" w:hRule="exact"/>
        </w:trPr>
        <w:tc>
          <w:tcPr>
            <w:tcW w:w="5407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влечение педагогов дополнительного образова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здана рабочая группа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</w:tr>
      <w:tr>
        <w:trPr>
          <w:trHeight w:val="251" w:hRule="exact"/>
        </w:trPr>
        <w:tc>
          <w:tcPr>
            <w:tcW w:w="4808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азработки и реализации дополнительной</w:t>
            </w:r>
          </w:p>
        </w:tc>
        <w:tc>
          <w:tcPr>
            <w:tcW w:w="599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9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приказ), план разработки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5407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разовательной</w:t>
              <w:tab/>
              <w:t>программы</w:t>
              <w:tab/>
              <w:t>технической</w:t>
            </w:r>
          </w:p>
        </w:tc>
        <w:tc>
          <w:tcPr>
            <w:tcW w:w="12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80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правленности.</w:t>
            </w:r>
          </w:p>
        </w:tc>
        <w:tc>
          <w:tcPr>
            <w:tcW w:w="59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7" w:hRule="exact"/>
        </w:trPr>
        <w:tc>
          <w:tcPr>
            <w:tcW w:w="5407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зработка дополнительных программы музыкально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6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по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>
          <w:trHeight w:val="497" w:hRule="exact"/>
        </w:trPr>
        <w:tc>
          <w:tcPr>
            <w:tcW w:w="480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правленности по направлению.</w:t>
            </w:r>
          </w:p>
        </w:tc>
        <w:tc>
          <w:tcPr>
            <w:tcW w:w="59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9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правлению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4" w:hRule="exact"/>
        </w:trPr>
        <w:tc>
          <w:tcPr>
            <w:tcW w:w="15760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ECD9" w:val="clear"/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6. Сохранение и повышение количества победителей и призеров различных олимпиад , смотров, конкурсов, конференций</w:t>
            </w:r>
          </w:p>
        </w:tc>
      </w:tr>
      <w:tr>
        <w:trPr>
          <w:trHeight w:val="218" w:hRule="exact"/>
        </w:trPr>
        <w:tc>
          <w:tcPr>
            <w:tcW w:w="15760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3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локального нормативного акта, регламентирующего</w:t>
              <w:tab/>
              <w:t>мониторинг</w:t>
              <w:tab/>
              <w:t>интерес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ентяб ря 2024</w:t>
            </w:r>
          </w:p>
        </w:tc>
        <w:tc>
          <w:tcPr>
            <w:tcW w:w="1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победителей и</w:t>
              <w:tab/>
              <w:t>призеров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ных олимпиад (кроме</w:t>
              <w:tab/>
              <w:t>ВСОШ), смотров, конкурсов, конференций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личие победителей и (или) призеров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ов, фестивалей, олимпиад, конференций на муниципальном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ровне)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ожение Приказ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 Директо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</w:t>
              <w:tab/>
              <w:t>мониторинга участия</w:t>
              <w:tab/>
              <w:t>обучающихся в конкурсах, фестивалях, олимпиадах, конференциях.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правка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53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истемы мотивирования/стимулирования обучающихся к участию в конкурсах, фестивалях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х, конференциях. (Положение о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пительной системе баллов за участие)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</w:t>
            </w:r>
          </w:p>
        </w:tc>
        <w:tc>
          <w:tcPr>
            <w:tcW w:w="1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, конкурсов и мероприятий в ОУ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лан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70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 «Профориентация»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7 Создание условий для выбора программ, которые будут направлены на раннюю профориентацию на основе сетевого, межведомственного взаимодействия в рамках реализации проекта «Билет в будущее»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уч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вигаторов</w:t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ов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грамме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ов-</w:t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 г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ПК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каз о</w:t>
              <w:tab/>
              <w:t>повыш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валификации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3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фессиональных проб в рамках проект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Билет в будущее»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 внеурочной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  <w:tab/>
              <w:t>«Россия мои горизонты»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3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школьников в ежегодной многоуровневой онлайн диагностике на платформе проекта «Билет в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удущее»</w:t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570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 «Учитель. Школьная команда»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8. Построение системы персонифицированного профессионального развития педагогов, обеспечивающую своевременную методическую подготовку с нацеленностью на достижение планируемых образовательных результатов;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7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визия</w:t>
              <w:tab/>
              <w:t>существующих</w:t>
              <w:tab/>
              <w:t>и</w:t>
              <w:tab/>
              <w:t>возможных</w:t>
              <w:tab/>
              <w:t>практик</w:t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частие</w:t>
            </w:r>
          </w:p>
        </w:tc>
        <w:tc>
          <w:tcPr>
            <w:tcW w:w="34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ОМ ликвидации</w:t>
            </w:r>
          </w:p>
        </w:tc>
        <w:tc>
          <w:tcPr>
            <w:tcW w:w="19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ические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407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фессионального</w:t>
              <w:tab/>
              <w:t>развития</w:t>
              <w:tab/>
              <w:t>педагогических</w:t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ов в</w:t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фессиональных</w:t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тники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07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</w:t>
              <w:tab/>
              <w:t>в</w:t>
              <w:tab/>
              <w:t>ОО</w:t>
              <w:tab/>
              <w:t>компетенциям.</w:t>
              <w:tab/>
              <w:t>(Выявление</w:t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онкурсном</w:t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ефицитов</w:t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6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ефицитов)</w:t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вижении (на</w:t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зличных уровнях)</w:t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4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педагогов в рамках периодической аттестации, в том числе по ИКТ</w:t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з в три года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, план на учебный год</w:t>
            </w:r>
          </w:p>
        </w:tc>
        <w:tc>
          <w:tcPr>
            <w:tcW w:w="1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407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зработка программы профессионального развития</w:t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 сентябре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</w:t>
            </w:r>
          </w:p>
        </w:tc>
        <w:tc>
          <w:tcPr>
            <w:tcW w:w="19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ические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7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а на основе оценки квалификаций</w:t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аждого года</w:t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фессионального</w:t>
              <w:tab/>
              <w:t>-</w:t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тники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407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звития педагога. Карта</w:t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407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нновационной</w:t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0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407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банк данных .«Инновационный опыт системы</w:t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анк</w:t>
              <w:tab/>
              <w:t>данных</w:t>
            </w:r>
          </w:p>
        </w:tc>
        <w:tc>
          <w:tcPr>
            <w:tcW w:w="1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 ШМО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 шм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407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ОУ в условиях обновления содержания</w:t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Инновационный</w:t>
              <w:tab/>
              <w:t>опыт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6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разования»</w:t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истемы образования ОУ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6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 условиях обновления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одержания образ-ия»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формировать</w:t>
            </w:r>
          </w:p>
        </w:tc>
        <w:tc>
          <w:tcPr>
            <w:tcW w:w="208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анк</w:t>
              <w:tab/>
              <w:t>успешных</w:t>
            </w:r>
          </w:p>
        </w:tc>
        <w:tc>
          <w:tcPr>
            <w:tcW w:w="1639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командных»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-2028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мен опытом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анк</w:t>
              <w:tab/>
              <w:t>успешных</w:t>
            </w:r>
          </w:p>
        </w:tc>
        <w:tc>
          <w:tcPr>
            <w:tcW w:w="1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ических</w:t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</w:t>
              <w:tab/>
              <w:t>управленческих</w:t>
            </w:r>
          </w:p>
        </w:tc>
        <w:tc>
          <w:tcPr>
            <w:tcW w:w="16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актик</w:t>
              <w:tab/>
              <w:t>и</w:t>
              <w:tab/>
              <w:t>их</w:t>
            </w:r>
          </w:p>
        </w:tc>
        <w:tc>
          <w:tcPr>
            <w:tcW w:w="15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командных»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6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тиражирование.</w:t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ических</w:t>
              <w:tab/>
              <w:t>и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6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правленческих практик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 их тиражирование.</w:t>
            </w:r>
          </w:p>
        </w:tc>
        <w:tc>
          <w:tcPr>
            <w:tcW w:w="1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54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орректировка программы наставничества</w:t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2028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ы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честв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тод. Рек-ции)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 наставничества</w:t>
            </w:r>
          </w:p>
        </w:tc>
        <w:tc>
          <w:tcPr>
            <w:tcW w:w="1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407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вышение квалификации школьных команд</w:t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34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ПК, приказ</w:t>
            </w:r>
          </w:p>
        </w:tc>
        <w:tc>
          <w:tcPr>
            <w:tcW w:w="19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0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школьных</w:t>
            </w:r>
          </w:p>
        </w:tc>
        <w:tc>
          <w:tcPr>
            <w:tcW w:w="34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ические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0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оманд</w:t>
            </w:r>
          </w:p>
        </w:tc>
        <w:tc>
          <w:tcPr>
            <w:tcW w:w="3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тники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572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0. Участие педагогов в конкурсах профессионального мастерства различного уровня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4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мониторинг участия педагогов в конкурсном движении (за три последних года).</w:t>
            </w:r>
          </w:p>
        </w:tc>
        <w:tc>
          <w:tcPr>
            <w:tcW w:w="1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Участие педагогов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онкурсном</w:t>
            </w:r>
          </w:p>
        </w:tc>
        <w:tc>
          <w:tcPr>
            <w:tcW w:w="3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правка</w:t>
            </w:r>
          </w:p>
        </w:tc>
        <w:tc>
          <w:tcPr>
            <w:tcW w:w="1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, Директор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53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для педагогов календаря активностей (очные и дистанционные конкурсы профмастерства, олимпиады диктанты, обучающие семинары и конференции и т.д.).</w:t>
            </w:r>
          </w:p>
        </w:tc>
        <w:tc>
          <w:tcPr>
            <w:tcW w:w="1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8</w:t>
            </w:r>
          </w:p>
        </w:tc>
        <w:tc>
          <w:tcPr>
            <w:tcW w:w="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Транслирован ие опыта</w:t>
            </w:r>
          </w:p>
        </w:tc>
        <w:tc>
          <w:tcPr>
            <w:tcW w:w="2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алендарь активностей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ические работники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7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 «Школьный климат»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1. Создание для участников образовательных отношений комфортного и безопасного школьного климата за счет обеспечения психолого-педагогического сопровождения. Решение кадровых вопросов взаимодействия путем привлечения социального педагога в рамках сетевого взаимодейств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3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ЛНА по организации психолого- педагогического сопровождения участников образовательных отношений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кадрового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 путем привлечения учителя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логопеда и учителя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ефектолога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</w:t>
              <w:tab/>
              <w:t>ЛНА</w:t>
              <w:tab/>
              <w:t>по организации ППС учас-ков образ. отношений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абочая групп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Заключение договора</w:t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етевом</w:t>
            </w:r>
          </w:p>
        </w:tc>
        <w:tc>
          <w:tcPr>
            <w:tcW w:w="17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заимодействии с учителем-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логопедом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</w:t>
            </w:r>
          </w:p>
        </w:tc>
        <w:tc>
          <w:tcPr>
            <w:tcW w:w="1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оговор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эмоциональной поддержки в период сдачи экзаменов ( разработка плана педагогом - психологом)</w:t>
            </w:r>
          </w:p>
        </w:tc>
        <w:tc>
          <w:tcPr>
            <w:tcW w:w="1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  <w:tab/>
              <w:t>работы</w:t>
              <w:tab/>
              <w:t>по эмоциональной поддержке в период сдачи экзаменов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едагог- психолог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726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ое направление «Образовательная среда»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2. Формирование предметно-пространственной среды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3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локального акта использования ФГИС «Моя школа»</w:t>
            </w:r>
          </w:p>
        </w:tc>
        <w:tc>
          <w:tcPr>
            <w:tcW w:w="1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юнь 2024</w:t>
            </w:r>
          </w:p>
        </w:tc>
        <w:tc>
          <w:tcPr>
            <w:tcW w:w="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ФГИС</w:t>
              <w:tab/>
              <w:t>«Моя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», Сферум</w:t>
            </w:r>
          </w:p>
        </w:tc>
        <w:tc>
          <w:tcPr>
            <w:tcW w:w="2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оложение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3"/>
        <w:gridCol w:w="6523"/>
        <w:gridCol w:w="3114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показател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П соответствуют обновленным ФОП ООО и СОО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 ООП НОО, учитывающие актуальные изменения в ФОП НОО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енность участников образовательных отношений качеством предоставляемых образовательных услуг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егулирование электронного и дистанционного обучения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ЛНА об электронном и дистанционном обучении, который соответствует постановлению Правительства РФ от 11.10.2023 № 167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электронного и дистанционного обучения соответствуют постановлению Правительства РФ от 11.10.2023 № 167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етевого взаимодействия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ы договоры о сетевой форме реализации части ООП НОО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ы договоры о сетевой форме реализации программ дополнительного образовани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системы дополнительного образования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чащихся, включенных в систему дополнительного образования школы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0% 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ст финансирования организации за счет побед в грантовых конкурсах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 %</w:t>
            </w:r>
          </w:p>
        </w:tc>
      </w:tr>
      <w:tr>
        <w:trPr/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изация кадровых ресурсов и развитие наставничеств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ые дефициты закрылись за счет привлечения студентов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ные педагоги получают категории «педагог-наставник» и «педагог-методист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фровизация управленческого процесс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а информационная система управления школо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антитеррористической защищенности организации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происшествий на территории организаци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замечаний от органов надзора и контроля в сфере безопасност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%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continuous"/>
      <w:pgSz w:orient="landscape" w:w="16860" w:h="11930"/>
      <w:pgMar w:left="425" w:right="425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qFormat/>
    <w:rPr/>
  </w:style>
  <w:style w:type="character" w:styleId="FooterChar">
    <w:name w:val="Footer Char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tatbez.drz@tatar.ru" TargetMode="External"/><Relationship Id="rId6" Type="http://schemas.openxmlformats.org/officeDocument/2006/relationships/hyperlink" Target="https://edu.tatar.ru/drozhanoye/t-bezdna/sc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8:23:00Z</dcterms:created>
  <dc:creator>Марина Владимировна Кислицина</dc:creator>
  <dc:description/>
  <cp:keywords/>
  <dc:language>en-US</dc:language>
  <cp:lastModifiedBy>Мочалеевская ншдс</cp:lastModifiedBy>
  <cp:lastPrinted>2024-12-20T09:08:00Z</cp:lastPrinted>
  <dcterms:modified xsi:type="dcterms:W3CDTF">2024-12-23T18:30:00Z</dcterms:modified>
  <cp:revision>7</cp:revision>
  <dc:subject/>
  <dc:title/>
</cp:coreProperties>
</file>